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0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róguese la Ordenanza Nº 2625/06.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termínese específicamente un estacionamiento de motos y bicicletas comprendido por las calles 49 y 17; 50 y 16; 51 y 17 y 50 y 18.---------------------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termínese la ubicación de los cuatro (4) estacionamientos de acuerdo al croquis que se adjunta y forma parte de la presente como Anexo.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DIECIOCHO, EN SESION DE PRORROG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4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0:00Z</dcterms:created>
  <dc:creator>intel</dc:creator>
  <dc:description/>
  <dc:language>en-US</dc:language>
  <cp:lastModifiedBy>HCDaudio</cp:lastModifiedBy>
  <cp:lastPrinted>2018-12-18T15:29:00Z</cp:lastPrinted>
  <dcterms:modified xsi:type="dcterms:W3CDTF">2018-12-18T18:35:00Z</dcterms:modified>
  <cp:revision>3</cp:revision>
  <dc:subject/>
  <dc:title>HONORABLE CONCEJO DELIBERANTE</dc:title>
</cp:coreProperties>
</file>